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966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olsa de Trabajo – Formulario de registr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Datos personales</w:t>
      </w:r>
    </w:p>
    <w:p>
      <w:pPr>
        <w:pStyle w:val="Normal"/>
        <w:rPr/>
      </w:pPr>
      <w:r>
        <w:rPr/>
        <w:t xml:space="preserve">Nombre y apellido: </w:t>
        <w:br/>
        <w:t>Edad:</w:t>
        <w:br/>
        <w:t>Fecha de nacimiento:</w:t>
        <w:br/>
        <w:t>Cédula de identidad:</w:t>
        <w:br/>
        <w:t>Nacionalidad:</w:t>
        <w:br/>
        <w:t>Estado civil legal:</w:t>
        <w:br/>
        <w:t>Estado civil real:</w:t>
        <w:br/>
        <w:t>Domicilio:</w:t>
        <w:br/>
        <w:t>Código postal:</w:t>
        <w:br/>
        <w:t>Barrio:</w:t>
        <w:br/>
        <w:t>Zona:</w:t>
        <w:br/>
        <w:t>Teléfono particular:</w:t>
        <w:br/>
        <w:t>Teléfono móvil:</w:t>
        <w:br/>
        <w:t>E-mail:</w:t>
        <w:br/>
        <w:t>Categoría licencia de conductor:</w:t>
        <w:br/>
        <w:t>Nº de licencia de conductor:</w:t>
        <w:br/>
        <w:t>Carnet de salud:                                      Vencimiento:</w:t>
        <w:br/>
        <w:t>Estudios Universitarios:</w:t>
        <w:br/>
        <w:t>Títulos:</w:t>
        <w:br/>
        <w:t>Estudios de idiomas:</w:t>
        <w:br/>
        <w:t>Manejo de P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ferencias personales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ferencias laborales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  <w:br/>
        <w:t>Cargo:</w:t>
        <w:br/>
        <w:t>Antigüedad: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  <w:br/>
        <w:t>Cargo:</w:t>
        <w:br/>
        <w:t>Antigüedad:</w:t>
      </w:r>
    </w:p>
    <w:p>
      <w:pPr>
        <w:pStyle w:val="Normal"/>
        <w:rPr/>
      </w:pPr>
      <w:r>
        <w:rPr/>
        <w:t>Nombre:</w:t>
        <w:br/>
        <w:t>Dirección:</w:t>
        <w:br/>
        <w:t>Teléfono particular:</w:t>
        <w:br/>
        <w:t>Teléfono móvil:</w:t>
        <w:br/>
        <w:t>Cargo:</w:t>
        <w:br/>
        <w:t>Antigüed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tros datos</w:t>
      </w:r>
    </w:p>
    <w:p>
      <w:pPr>
        <w:pStyle w:val="Normal"/>
        <w:rPr/>
      </w:pPr>
      <w:r>
        <w:rPr/>
        <w:t>Antecedentes de choque:</w:t>
      </w:r>
    </w:p>
    <w:p>
      <w:pPr>
        <w:pStyle w:val="Normal"/>
        <w:rPr/>
      </w:pPr>
      <w:r>
        <w:rPr/>
        <w:t xml:space="preserve">Con lesionados: </w:t>
      </w:r>
    </w:p>
    <w:p>
      <w:pPr>
        <w:pStyle w:val="Normal"/>
        <w:pBdr>
          <w:bottom w:val="single" w:sz="12" w:space="1" w:color="000000"/>
        </w:pBdr>
        <w:rPr/>
      </w:pPr>
      <w:r>
        <w:rPr/>
        <w:t>Antecedentes de infraccion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racias por completar el formulario, ahora envíelo a </w:t>
      </w:r>
      <w:hyperlink r:id="rId3">
        <w:r>
          <w:rPr>
            <w:rStyle w:val="InternetLink"/>
          </w:rPr>
          <w:t>gustavovillaverde@taxisa.com.uy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dotted" w:sz="4" w:space="11" w:color="000000"/>
        <w:left w:val="dotted" w:sz="4" w:space="12" w:color="000000"/>
        <w:bottom w:val="dotted" w:sz="4" w:space="11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axisa.com.u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stavovillaverde@taxisa.com.uy?subject=Formulario de regist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7:00Z</dcterms:created>
  <dc:creator>TURRO</dc:creator>
  <dc:description/>
  <cp:keywords/>
  <dc:language>en-US</dc:language>
  <cp:lastModifiedBy>TURRO</cp:lastModifiedBy>
  <dcterms:modified xsi:type="dcterms:W3CDTF">2010-11-27T21:32:00Z</dcterms:modified>
  <cp:revision>4</cp:revision>
  <dc:subject/>
  <dc:title/>
</cp:coreProperties>
</file>